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0260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272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,78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275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х4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буксировочные проушины, они больше не используютс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ы (поз.4,5) и уголки (поз.6,7), используя крепежные элементы (поз.9,10,14,15). Крепеж не затягиват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балку ТСУ (поз.1) на автомобиль и зафиксируйте ее с помощью крепежных элементов (поз.8,12,14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3) на ТСУ с помощью крепежных элементов (поз.11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езьба М12 – 79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резьба М12х1,25 – 87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</w:p>
    <w:p>
      <w:pPr>
        <w:pStyle w:val="Normal"/>
        <w:ind w:left="113" w:hanging="113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EXUS RX 4 AL20 2015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X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9-12-19T05:42:00Z</dcterms:modified>
  <cp:revision>116</cp:revision>
  <dc:subject/>
  <dc:title>sandero</dc:title>
</cp:coreProperties>
</file>